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ANCH OLIVER - Přihláška na Hobby Horse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říměstský tábor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řihlašuji syna/dceru .................................., nar.dne: ................ ZP…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 příměstského tábora v místě Ranch Oliver sídlící v Kuřimi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ábor se koná v termínu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2"/>
          <w:szCs w:val="32"/>
        </w:rPr>
        <w:t>28.7.-1.8. 2025       8 – 15:30 ho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a:  2 500 Kč ( V ceně obědy a pitný režim )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Záloha 1 000 Kč při přihlášení 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íslo účtu pro platbu : 1829179043/0800 do zprávy pro příjemce jméno, příjmení dítěte a termín tábor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platek tábora - v den příjezdu v hotovosti 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 účet - nejpozději týden před nástupem na tábor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ěti je možno přivést ráno od 8 hod do 8:30 hod a vyzvednout od 15 do 15:30 hod 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ěti si s sebou přinesou : </w:t>
      </w:r>
      <w:r>
        <w:rPr>
          <w:rFonts w:cs="Times New Roman" w:ascii="Times New Roman" w:hAnsi="Times New Roman"/>
          <w:sz w:val="36"/>
          <w:szCs w:val="36"/>
        </w:rPr>
        <w:t xml:space="preserve">sportovní pohodlné oblečení dle počasí a co si mohou ušpinit, holínky, oblečení na převléknutí,pevnou obuv, helmu(stačí na kolo),pláštěnka,pokrývka hlavy, 2 svačinky,láhev na pití , plavky , opalovací krém ,repelent , svého Hobíka a jeho vybavení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ítě bude vyzvedávat 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ontakt na rodiče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mail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iče podpisem přihlášky souhlasí, že dítě přihlašují do příměstského tábora na vlastní odpovědnost a jsou si vědomi rizik s tím spojených ( přímý kontakt se zvířaty , jízda na koni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 ……….. dne:………….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pis zákonného zástupce : 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5:42Z</dcterms:created>
  <dc:creator/>
  <dc:description/>
  <dc:language>en-US</dc:language>
  <cp:lastModifiedBy/>
  <cp:lastPrinted>2025-02-12T22:36:00Z</cp:lastPrinted>
  <dcterms:modified xsi:type="dcterms:W3CDTF">2025-01-19T06:29:05Z</dcterms:modified>
  <cp:revision>6</cp:revision>
  <dc:subject/>
  <dc:title/>
</cp:coreProperties>
</file>