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RANCH OLIVER - Přihláška na příměstský tábor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U koní 20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řihlašuji syna/dceru .................................., nar.dne: ................ ZP…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 příměstského tábora U koní v místě Ranch Oliver sídlící v Kuřimi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50505"/>
          <w:spacing w:val="0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Tábor se koná v termínu: </w:t>
      </w:r>
      <w:r>
        <w:rPr>
          <w:rFonts w:cs="Times New Roman" w:ascii="Times New Roman" w:hAnsi="Times New Roman"/>
          <w:b/>
          <w:bCs/>
          <w:sz w:val="36"/>
          <w:szCs w:val="36"/>
        </w:rPr>
        <w:t>1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2"/>
          <w:szCs w:val="32"/>
        </w:rPr>
        <w:t xml:space="preserve">. - 18.7. 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2"/>
          <w:szCs w:val="32"/>
        </w:rPr>
        <w:t>4. - 8.8. , 11.8. - 15.8. , 18.-22.8. 20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(zaškrtněte termín na který dítě přihlašujete)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na: 4 000 Kč ( V ceně obědy a pitný režim )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áloha 1 000 Kč splatná do 31.3.20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íslo účtu pro platbu : 1829179043/0800 do zprávy pro příjemce jméno, příjmení dítěte a termín tábor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platek tábora - v den příjezdu v hotovosti ,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a účet - nejpozději týden před nástupem na tábor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ěti je možno přivést ráno od 8 hod do 8:30 hod a vyzvednout od 15:30 do 16hod 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ěti si s sebou přinesou : </w:t>
      </w:r>
      <w:r>
        <w:rPr>
          <w:rFonts w:cs="Times New Roman" w:ascii="Times New Roman" w:hAnsi="Times New Roman"/>
          <w:sz w:val="36"/>
          <w:szCs w:val="36"/>
        </w:rPr>
        <w:t>sportovní pohodlné oblečení dle počasí ( kraťase ,tričko ) co si mohou ušpinit, holínky, oblečení na převléknutí - jízdu na koni , což znamená dlouhé neklouzavé kalhoty a pevnou obuv, helmu(stačí na kolo),opalovací krém,pláštěnka,pokrývka hlavy, 2 svačinky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ítě bude vyzvedávat 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Kontakt na rodiče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mail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iče podpisem přihlášky souhlasí, že dítě přihlašují do příměstského tábora na vlastní odpovědnost a jsou si vědomi rizik s tím spojených ( přímý kontakt se zvířaty , jízda na koni 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 ……….. dne:…………..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dpis zákonného zástupce : 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6:29:56Z</dcterms:created>
  <dc:creator/>
  <dc:description/>
  <dc:language>en-US</dc:language>
  <cp:lastModifiedBy/>
  <dcterms:modified xsi:type="dcterms:W3CDTF">2025-01-09T02:26:36Z</dcterms:modified>
  <cp:revision>4</cp:revision>
  <dc:subject/>
  <dc:title/>
</cp:coreProperties>
</file>