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RANCH OLIVER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řihláška do JEZDECKÉHO kroužku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řihlašuji syna/dceru ………………...., nar. Dne…...…... ZP……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Do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JEZDECKÉHO kroužku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AČÁTEČNÍCI –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ČTVRTEK  16-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36"/>
          <w:szCs w:val="36"/>
        </w:rPr>
        <w:t>18 hod / SOBOTA 10-12 hod</w:t>
      </w:r>
      <w:r>
        <w:rPr>
          <w:rFonts w:cs="Times New Roman" w:ascii="Times New Roman" w:hAnsi="Times New Roman"/>
          <w:b/>
          <w:bCs/>
          <w:strike w:val="false"/>
          <w:dstrike w:val="false"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OKROČÍLÍ –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TŘEDA 16-18 hod  /  NEDĚLE 10-12hod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   zakroužkujte   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6"/>
          <w:szCs w:val="36"/>
        </w:rPr>
        <w:t>CENA: 2 200  Kč /měsí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 ( čtyři 2hod.lekce v měsíci)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6"/>
          <w:szCs w:val="36"/>
        </w:rPr>
        <w:t>61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  Kč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jednorázově jedna 2hod lekce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>(</w:t>
      </w:r>
      <w:r>
        <w:rPr>
          <w:rFonts w:cs="Times New Roman" w:ascii="Times New Roman" w:hAnsi="Times New Roman"/>
          <w:sz w:val="32"/>
          <w:szCs w:val="32"/>
        </w:rPr>
        <w:t xml:space="preserve"> V případě odvolání kroužku z důvodu škaredého počasí či náhlé změny provozu ranče,bude vypsán náhrádní většinou sobotní či nedělní termín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škeré změny kroužků budou vyvěseny na fcb ranče )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50505"/>
          <w:spacing w:val="0"/>
          <w:sz w:val="36"/>
          <w:szCs w:val="36"/>
        </w:rPr>
        <w:t>Náplň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50505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505"/>
          <w:spacing w:val="0"/>
          <w:sz w:val="36"/>
          <w:szCs w:val="36"/>
        </w:rPr>
        <w:t xml:space="preserve">Děti se naučí o koně kompletně postarat ( čištění, sedlání,teorie  aj.) + hodina nauky jízdy na koni (výcvik, vyjížďka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Děti si s sebou přinesou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rtovní pohodlné oblečení dle počasí, holínky, oblečení na převléknutí - jízdu na koni , což znamená dlouhé neklouzavé kalhoty a pevnou obuv, helmu ( stačí na kolo ), pití a svačinku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ítě bude vyzvedávat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ontakt na rodiče 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iče podpisem přihlášky souhlasí,že dítě přihlašují do kroužku na vlastní odpovědnost a jsou si vědomi rizik s tím spojených ( přímý kontakt se zvířaty , jízda na koni ) 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 ……………..dne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Podpis zákonného zástupce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38:14Z</dcterms:created>
  <dc:creator/>
  <dc:description/>
  <dc:language>en-US</dc:language>
  <cp:lastModifiedBy/>
  <cp:lastPrinted>1995-11-21T17:41:00Z</cp:lastPrinted>
  <dcterms:modified xsi:type="dcterms:W3CDTF">2025-01-05T17:07:26Z</dcterms:modified>
  <cp:revision>6</cp:revision>
  <dc:subject/>
  <dc:title/>
</cp:coreProperties>
</file>